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2" w:author="Sue P. Wilson" w:date="2003-09-15T10:27:00Z"/>
        </w:rPr>
      </w:pPr>
      <w:ins w:id="0" w:author="Sue P. Wilson" w:date="2003-09-15T10:27:00Z">
        <w:r>
          <w:rPr/>
          <w:t xml:space="preserve">Monday, </w:t>
        </w:r>
      </w:ins>
      <w:r>
        <w:rPr/>
        <w:t>October 20</w:t>
      </w:r>
      <w:ins w:id="1" w:author="Sue P. Wilson" w:date="2003-09-15T10:27:00Z">
        <w:r>
          <w:rPr/>
          <w:t>, 2003</w:t>
        </w:r>
      </w:ins>
    </w:p>
    <w:p>
      <w:pPr>
        <w:pStyle w:val="Normal"/>
        <w:jc w:val="both"/>
        <w:rPr/>
      </w:pPr>
      <w:r>
        <w:rPr/>
        <w:t>Job 2:1 - 3:26</w:t>
      </w:r>
    </w:p>
    <w:p>
      <w:pPr>
        <w:pStyle w:val="Normal"/>
        <w:jc w:val="both"/>
        <w:rPr/>
      </w:pPr>
      <w:r>
        <w:rPr/>
      </w:r>
    </w:p>
    <w:p>
      <w:pPr>
        <w:pStyle w:val="Normal"/>
        <w:jc w:val="both"/>
        <w:rPr/>
      </w:pPr>
      <w:r>
        <w:rPr/>
        <w:tab/>
        <w:t xml:space="preserve">We discover that though He has given Satan permission to place Job in suffering, God has not caused calamity to befall His servant. Satan is determined to prove that God’s people only serve Him because He has rewarded them with riches. Even after losing almost all that was dear to him, Job refused to blame God, thus proving Satan wrong. Satan responds with the charge that Job still has his health. Without that he would curse God. We want to yell out, “God, Don’t let Satan go after Job again!” But, God knows Job and how he will react. </w:t>
      </w:r>
    </w:p>
    <w:p>
      <w:pPr>
        <w:pStyle w:val="Normal"/>
        <w:jc w:val="both"/>
        <w:rPr/>
      </w:pPr>
      <w:r>
        <w:rPr/>
        <w:tab/>
        <w:t>Job undoubtedly hoped that his wife would be his supporter in this battle for his faith, but she proved that in the case of some people, Satan was right. She saw that her children were gone, her riches were gone, and her husband was sitting in ashes at the city dump trying to soothe the itching of his boils by scratching with pottery shards and applying ash to the raw flesh. Her advice to him was to curse God for letting him suffer, though probably she was mostly sorry for herself.</w:t>
      </w:r>
    </w:p>
    <w:p>
      <w:pPr>
        <w:pStyle w:val="Normal"/>
        <w:jc w:val="both"/>
        <w:rPr/>
      </w:pPr>
      <w:r>
        <w:rPr/>
        <w:tab/>
        <w:t>Job’s friends respond with more care than Job’s wife, gathering to comfort him at the edge of the city where he had probably served as an advisor at the gate. The situation is so bad that they can only mourn with him for seven days (the number “7” is often used in the Bible as an indication of completeness).</w:t>
      </w:r>
    </w:p>
    <w:p>
      <w:pPr>
        <w:pStyle w:val="Normal"/>
        <w:jc w:val="both"/>
        <w:rPr/>
      </w:pPr>
      <w:r>
        <w:rPr/>
        <w:tab/>
        <w:t>Job still does not fault God but does wish he had never been born. His sentiments sound much like those of Elijah when Queen Jezebel was seeking his life. Jeremiah the prophet also reached a point of depression and frustration that caused him to also curse the day that he had been born.</w:t>
      </w:r>
    </w:p>
    <w:p>
      <w:pPr>
        <w:pStyle w:val="Normal"/>
        <w:jc w:val="both"/>
        <w:rPr>
          <w:vanish/>
        </w:rPr>
      </w:pPr>
      <w:r>
        <w:rPr/>
        <w:tab/>
        <w:t>We could look at the additional disasters in Job’s life as his opportunity to show the world that God is God is God, no matter what happens. By God’s blessing and strength he could be God’s tool to prove Satan a lia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23:00Z</dcterms:created>
  <dc:creator>Sue P. Wilson</dc:creator>
  <dc:description/>
  <dc:language>en-US</dc:language>
  <cp:lastModifiedBy>Sue P. Wilson</cp:lastModifiedBy>
  <dcterms:modified xsi:type="dcterms:W3CDTF">2003-10-20T14:57:00Z</dcterms:modified>
  <cp:revision>5</cp:revision>
  <dc:subject/>
  <dc:title>God didn’t regret or remember in the same sense that we do, but in the sense of an eternal God Who knows all that has happened</dc:title>
</cp:coreProperties>
</file>